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7098665" cy="976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bookmarkStart w:id="0" w:name="bc284a2b-8dc7-47b2-bec2-e0e566c832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математики: в 1 классе – 132 часа (4 часа в неделю), в 3 классе – 136 часов (4 часа в неделю).</w:t>
      </w:r>
      <w:bookmarkEnd w:id="0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а в пределах 20: чтение, запись, сравнение. Однозначные и двузначные числа. Увеличение (уменьшение) числа на несколько единиц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ина и её измерение. Единицы длины и установление соотношения между ними: сантиметр, децимет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ожение предметов и объектов на плоскости, в пространстве, установление пространственных отношений: «слев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а», «сверху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низу», «между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. Измерение длины отрезка в сантиметра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бор данных об объекте по образцу. Характеристики объекта, группы объектов (количество, форма, размер). Группировка объектов по заданному признаку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омерность в ряду заданных объектов: её обнаружение, продолжение ряд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ение таблицы, содержащей не более 4 данных. Извлечение данного из строки или столбца, внесение одного-двух данных в таблицу. Чтение рисунка, схемы с одним-двумя числовыми данными (значениями данных величин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ух-трёх шаговые инструкции, связанные с вычислением, измерением длины, изображением геометрической фигур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математик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ать математические объекты (числа, величины)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общее и различное в записи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ать действие измерительных приб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два объекта, два чис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ять объекты на группы по заданному основа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ровать изученные фигуры, рисовать от руки по собственному замысл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чисел, геометрических фигу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оследовательность при количественном и порядковом счёт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что математические явления могут быть представлены с помощью различных средств: текст, числовая запись, таблица, рисунок, схе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таблицу, извлекать информацию, представленную в табличной форм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(описывать) число, геометрическую фигуру, последовательность из нескольких чисел, записанных по поряд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ход сравнения дву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воими словами сюжетную ситуацию и математическое отношение величин (чисел), описывать положение предмета в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использовать математические зна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ить предложения относительно заданного набора объект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учебную задачу, удерживать её в процессе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овать в соответствии с предложенным образцом, инструкци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проверке результатов решения учебной задачи, с помощью учителя устанавливать причину возникшей ошибки и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рять правильность вычисления с помощью другого приёма выполнения действ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ая деятельность способствует формированию умений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парной работе с математическим материалом,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 или уменьшение числа в несколько раз. Кратное сравнение чис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а (единица массы – грамм), соотношение между килограммом и граммом, отношения «тяжел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гче на…», «тяжел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гче в…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имость (единицы – рубль, копейка), установление отношения «дорож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шевле на…», «дорож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шевле в…». Соотношение «цена, количество, стоимость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я (единица времени – секунда), установление отношения «быстр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дленнее на…», «быстр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дленнее в…». Соотношение «начало, окончание, продолжительность события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ина (единицы длины – миллиметр, километр), соотношение между величинами в пределах тысячи. Сравнение объектов по длин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ощадь (единицы площади – квадратный метр, квадратный сантиметр, квадратный дециметр, квадратный метр). Сравнение объектов по площад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е вычисления, сводимые к действиям в пределах 100 (табличное и внетабличное умножение, деление, действия с круглыми числам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ьменное сложение, вычитание чисел в пределах 1000. Действия с числами 0 и 1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ждение неизвестного компонента арифметического действ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числовом выражении, значение числового выражения, содержащего несколько действий (со скобками или без скобок), с вычислениями в пределах 1000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родные величины: сложение и вычитани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на…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в…»), зависимостей («купля-продажа»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ля величины: половина, треть, четверть, пятая, десятая часть в практической ситуации. Сравнение долей одной величины. Задачи на нахождение доли величин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геометрических фигур (разбиение фигуры на части, составление фигуры из частей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иметр многоугольника: измерение, вычисление, запись 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объектов по дву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, внесение данных в таблицу, дополнение чертежа данны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ализованное описание последовательности действий (инструкция, план, схема, алгоритм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атематик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атематические объекты (числа, величины, геометрические фигур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приём вычисления, выполнения 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геометрические фиг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идывать размеры фигуры, её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зависимостей и математических отношений, описанных в задач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использовать разные приёмы и алгоритмы вычис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етод решения (моделирование ситуации, перебор вариантов, использование алгоритм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начало, окончание, продолжительность события в практическ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ряд чисел (величин, геометрических фигур) по самостоятельно выбранному правил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предложенную практическую ситуа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оследовательность событий, действий сюжета текстовой зада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нформацию, представленную в разных форм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интерпретировать числовые данные, представленные в таблице, на диаграм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лнять таблицы сложения и умножения, дополнять данными чертёж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ветствие между различными записями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ую терминологию для описания отношений и зависим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ые высказывания для решения задач, составлять текстовую задач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а примерах отношения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на…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в…», «равно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ую символику для составления числовы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обсуждении ошибок в ходе и результате выполнения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ход и результат выполнения 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поиск ошибок, характеризовать их и исправля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ответ (вывод), подтверждать его объяснением, расчё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использовать различные приёмы прикидки и проверки правильности вычисления, проверять полноту и правильность заполнения таблиц сложения,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боте в группе или в паре выполнять предложенные задания (находить разные решения, определять с помощью цифровых и аналоговых приборов, измерительных инструментов длину, массу, врем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ариваться о распределении обязанностей в совместном труде, выполнять роли руководителя или подчинённого, сдержанно принимать замечания к своей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о прикидку и оценку результата выполнения обще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вязи и зависимости между математическими объектами («часть – целое», «причин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ствие», «протяжённость»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записывать, сравнивать, упорядочивать числа от 0 до 20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читывать различные объекты, устанавливать порядковый номер объ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исла, большее или меньшее данного числа на заданное числ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 сложения и вычитания в пределах 20 (устно и письменно) без перехода через десят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в одно действие на сложение и вычитание: выделять условие и требование (вопрос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объекты по длине, устанавливая между ними соотношение «длиннее – короче», «вы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же», «шир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же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ять длину отрезка (в см), чертить отрезок заданной дли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число и цифр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геометрические фигуры: круг, треугольник, прямоугольник (квадрат), отрез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между объектами соотношения: «слев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а», «спереди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зади»,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объекты по заданному признаку, находить и называть закономерности в ряду объектов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троки и столбцы таблицы, вносить данное в таблицу, извлекать данное или данные из таблиц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два объекта (числа, геометрические фигур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ять объекты на две группы по заданному основанию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записывать, сравнивать, упорядочивать числа в пределах 1000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исло большее или меньшее данного числа на заданное число, в заданное число раз (в пределах 1000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: сложение и вычитание (в пределах 100 – устно, в пределах 1000 – письменно), умножение и деление на однозначное число, деление с остатком (в пределах 100 – устно и письменн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умножение и деление с числами 0 и 1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и соблюдать порядок действий при вычислении значения числового выражения (со скобками или без скобок), содержащего арифметические действия сложения, вычитания, умножения и де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числениях переместительное и сочетательное свойства сло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арифметического 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 помощью цифровых и аналоговых приборов, измерительных инструментов длину (массу, время), выполнять прикидку и оценку результата измерений, определять продолжительность собы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 длины, площади, массы, времени, стоимости, устанавливая между ними соотношение «больше или меньше на или в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, находить долю величины (половина, четверть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, выраженные доля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при решении задач и в практических ситуациях (покупка товара, определение времени, выполнение расчётов) соотношение между величинам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ешении задач выполнять сложение и вычитание однородных величин, умножение и деление величины на однозначное числ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 в одно-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фигуры по площади (наложение, сопоставление числовых значени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ериметр прямоугольника (квадрата), площадь прямоугольника (квадрат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ные (истинные) и неверные (ложные) утверждения со словами: «все», «некоторые», «и», «каждый», «если…, то…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тверждение (вывод), строить логические рассуждения (одно-двухшаговые), в том числе с использованием изученных связ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по одному-дву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, использовать информацию, представленную на простейших диаграммах, в таблицах (например, расписание, режим работы), на предметах повседневной жизни (например, ярлык, этикетка), а также структурировать информацию: заполнять простейшие таблиц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выполнения учебного задания и следовать ему, выполнять действия по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атематические объекты (находить общее, различное, уникально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верное решение математической задач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7"/>
        <w:gridCol w:w="464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0 до 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1 до 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ина. Измерение дли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ые отнош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объекта, группы объе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67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3"/>
        <w:gridCol w:w="5003"/>
        <w:gridCol w:w="1589"/>
        <w:gridCol w:w="1841"/>
        <w:gridCol w:w="1910"/>
        <w:gridCol w:w="3027"/>
      </w:tblGrid>
      <w:tr>
        <w:trPr>
          <w:trHeight w:val="144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чин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7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задач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величин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информац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 </w:t>
      </w:r>
    </w:p>
    <w:tbl>
      <w:tblPr>
        <w:tblW w:w="152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2410"/>
        <w:gridCol w:w="9639"/>
        <w:gridCol w:w="851"/>
        <w:gridCol w:w="850"/>
        <w:gridCol w:w="851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</w:t>
            </w:r>
          </w:p>
        </w:tc>
        <w:tc>
          <w:tcPr>
            <w:tcW w:w="9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часов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еличины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енный счёт. Один, два, три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ковый счёт. Первый, второй, третий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слева/справа, сверху/снизу;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рху. Внизу. Слева. С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по количеству: столько же, скольк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олько же. Больше. Мен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по количеству: больше, меньш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олько же. Больше. Мен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и объекта, группы объектов (количество, форма, размер, за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рху. Внизу, слева. Справа. Что узнали. Чему научил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, чтение чисел. Число и цифр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 количество. Число и цифр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, упорядочение чисел. Число и цифр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велич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еньш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угольники: различение, сравнение, изображение от ру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 числа. Запись чисел в заданном порядке. Число и цифра 5 Длина. Сравнение по длине: длиннее, короче, одинаковые по д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ина. Измерение длин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. Сравнение по длине: длиннее, короче, одинаковые по д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целого из частей (чисел, геометрических фиг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таблицы (содержащей не более четырёх да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геометрических фигур: точка, отрезок и др. Точка. Кривая линия. Прямая ли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езок. 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еометрических фигур с помощью линейки на листе в кл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данных об объекте по образцу; выбор объекта по опис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сравнения: больше, меньше, столько же (равно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без измерения: выше — ниже, шире — уже, длиннее — коро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геометрических фигур: общее, различ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. 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, описание расположения геометрических фигур на плоск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величение, уменьш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а 6 и 7. Цифр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счета. Состав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а 8 и 9. Цифра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измерения. Чиисла 8 и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ифра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0 до 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заданных объектов: её обнаружение, продолжение ря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длины: сантиметр. Сантиме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длины отрезка. Сантиме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рисунка, схемы с 1—2 числовыми данными (значениями данных величи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с помощью линей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тиме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предложения, составленные относительно заданного набора математически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10.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е сложения. Компоненты действия, запись 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увеличения на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□ + 1 + 1, □ - 1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до 10. Запись дей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задача: структурные элементы. Дополнение текста до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задача: структурные элементы, составление текстовой задачи по образц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адач: краткая запись, рисунок, сх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величение числа на несколько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задачи по краткой записи, рисунку, схе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геометрических фигур с помощью линей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лома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 чисел (в пределах 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су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. Выбор и объяснение верного решения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Решение текстовых задач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лин отрез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 длине, проверка результата сравнения измер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ировка объектов по заданному призна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группы объектов, группировка по самостоятельно установленному св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слева/справа, сверху/снизу, между;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утри. Вне. Между. Перед? За? Между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спознавание круга, треугольника, четырехуг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ние треугольников на черте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спознавание круга, треугольника, четырёхуг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фигур на группы. Отрезок Ломаная. Треуголь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угольники: различение, сравнение, изображение от ру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ик. Квад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Пространственные отношения и геометрические фиг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вух объектов (чисел, величин, геометрических фигур, задач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вычитания. Компоненты действия, запись равен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6 - □, 7 - 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вычитания нескольких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8 - □, 9 - 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в практической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в пределах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сюжетные задачи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меньшение числа на несколько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разностное срав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между данными и искомой величиной в текстовой задач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а слагаемых при сложении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свойство сложения и его применение для вычис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данного из строки, столбца 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вычисл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Сложение и вычитание в пределах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величение и уменьшение числа на несколько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квадрат. Прямоугольник. Квад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прямоугольник. Прямоугольник. Квад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для получения ответа на вопр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ментирование хода увеличения, уменьшения числа до заданного; запись дей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сложения. Нахождение неизвестного компон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увеличение, уменьшение д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длины отрезка. Построение, запись дей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квадр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. Текстовые задачи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: запись решения, ответа задачи. Задачи на нахожде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е неизвестного уменьшаем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неизвестного вычитаем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как действие, обратное слож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без измерения: старше — моложе, тяжелее — легч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л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измерением д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сение одного-двух данных в таблиц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вычитания. Нахождение неизвестного компон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10. Сложение и вычитание. Повторение. Что узнали. Чему научил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нахождение суммы и остатка. Повторение, что узнали. Чему научил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увеличение (уменьшение) числа на несколько единиц. Повторение. Что узнали. Чему научил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1 до 2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1 до 20. Десятичный принцип записи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ме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рядок следования чисел от 11 до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ение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двузначные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диницы длины: сантиметр, дециметр; установление соотноше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циме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 в разных единицах (сантиметры, дециметр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10 + 7. 17 - 7. 17 -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10 + 7. 17 - 7. 17 -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ок. Счёт десят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и чтение числового выражения, содержащего 1-2 дей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Числа от 1 до 20: различение, чтение, запис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 числом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зностное сравнение. 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ход через десяток при сложении. Представление на модели и запись дей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чное сло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 через десяток при вычитании. Представление на модели и запись дей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в пределах 15. Сложение вида □ + 2, □ + 3. Сложение вида □ + 4. Сложение вида □ + 5. Сложение вида □ +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5. Табличное вычитание. Вычитание вида 11 - □. Вычитание вида 12 - □. Вычитание вида 13 - □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14 - □. Вычитание вида 15 - 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в пределах 15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чисел в пределах 20. Сложение однозначных чисел с переходом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. Применение таблицы для сложения и вычитания чисел в пределах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 с комментированием хода выполнения дей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чёт по 2, по 3, по 5. Сложение одинаковых слаг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20. Что узнали. Чему научились в 1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Сложение и 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Комментирование сложения и вычитания с переходом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Числа от 1 до 20. Сложение и вычитание»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а длины: сантиметр, дециметр. Повторение. Что узнали. Чему научились в 1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Сложение с переходом через десяток. Повторение. Что узнали. Чему научились в 1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Вычитание с переходом через десяток. Повторение. Что узнали. Чему научились в 1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20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хождение неизвестного компонента: действия сложения, выч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Что узнали. Чему научились в 1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отрезка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, группировка, закономерности, высказывания. 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ы. Повторение. Что узнали. Чему научились в 1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 </w:t>
      </w:r>
    </w:p>
    <w:tbl>
      <w:tblPr>
        <w:tblW w:w="1517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2694"/>
        <w:gridCol w:w="8917"/>
        <w:gridCol w:w="911"/>
        <w:gridCol w:w="993"/>
        <w:gridCol w:w="992"/>
      </w:tblGrid>
      <w:tr>
        <w:trPr>
          <w:trHeight w:val="561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61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и величины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е вычисления, сводимые к действиям в пределах 1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днородных велич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арифметических действий: сложения и вычитания, умножения и дел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 и уменьшение числа на несколько единиц, в несколько ра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вестный компонент арифметического действия: различение, называние, комментирование процесса нахожд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компонента арифметического действия сложения (вычитания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фигур – отрезка, прямоугольника, квадрата – с заданными измерениями; обозначение фигур буквам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текстовой задачей: анализ данных и отношений, представление текста на моде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четвёртого пропорционально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овой задачей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 с данными о реальных процессах и явлениях; внесение данных в таблицу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ная контрольная работа №1 по теме «Числа и величины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с геометрическим содержанием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рассуждения (одно-двухшаговые) со связками «если …, то …», «поэтому», «значит», «все», «и», «некоторые», «каждый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е вычисления: переместительное свойство умнож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рименение смысла арифметических действий сложения, умнож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в пределах 100: приемы устных вычислени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тельное свойство умнож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ериметра многоугольни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рименение смысла арифметических действий вычитания, дел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 «цена, количество, стоимость» в практической ситу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применение зависимости "цена-количество-стоимость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движение одного объекта. 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действий в числовом выражении (со скобками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действий в числовом выражении (без скобок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счет скорости, времени или пройденного пути при движении одного объек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етверт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енства и неравенства с числами: чтение, составле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в пределах 100: таблица умножения и дел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онимание отношений больше или меньше на…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разностное сравне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онимание отношений больше или меньше в…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я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чатая диаграмма: чте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бчатая диаграмма: использование данных для решения учебных и практических зад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математических объектов (общее, различное, уникальное/специфичное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формы представления информации. Линейные диаграмм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ные (истинные) и неверные (ложные) утверждения: конструирование, провер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чисел. Математические игры с числам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по теме «Решение задач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енства и неравенства: установление истинности (верное/неверное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ие величины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ы площади – квадратный метр, квадратный сантиметр, квадратный децимет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, квадра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ображение на клетчатой бумаге прямоугольника с заданным значением площад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лощадей фигур с помощью налож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геометрических фигур (разбиение фигуры на части, составление фигуры из частей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ногоугольника из данных фигур, деление многоугольника на част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метр и площадь прямоугольника: общее и различно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 и приемы её нахожд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лощади прямоугольника, квадра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авила) нахождения периметра и площад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а умножения: анализ, формулирование закономерносте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алгоритма умножения и дел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. Арифметические действия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хода решения задачи арифметическим способом. Решение задач изученных вид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прямоугольника из данных фигур, деление прямоугольника на част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 от одних единиц площади к другим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боту (производительность труда) одного объек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год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ереместительного, сочетательного свойства при умножен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равильности нахождения периметра, площади прямоугольни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площади в заданных единица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числом 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в пределах 100: внетабличное выполнение действи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числом 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площади фигуры, составленной из прямоугольников (квадратов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решения задачи на достоверность и логичност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я с числами 0 и 1. Деление нуля на чис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ие величины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нахождение доли величин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я величины: сравнение долей одной величин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я величины: половина, четверть в практической ситуации, сравнение величин, выраженных долям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авила) построения геометрических фигур. Правила построения окружности и кру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 (единица времени — секунда); установление отношения «быстрее/ медленнее на/в». Определение с помощью цифровых и аналоговых приборов, измерительных инструментов времени; прикидка и оценка результата измерени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 (единица времени — секунда); соотношение «начало, окончание, продолжительность события» в практической ситу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ёт времени. Соотношение «начало, окончание, продолжительность события» в практической ситу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 «больше/ меньше на/в» в ситуации сравнения предметов и объектов на основе измерения велич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5 по теме «Геометрические фигуры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я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умножение суммы на чис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двузначного числа на однозначное чис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табличное устное умножение и деление в пределах 1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умножения двузначного числа на однозначное чис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верного решения задач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решения задач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уммы на чис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е приемы записи решения задач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компонента арифметического действия умножения (деления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деление двузначного числа на двузначно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на однозначное число в пределах 1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а №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 по теме «Вычисления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устных приёмов вычисления для решения практических зад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устных приёмов вычисл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онимание смысла арифметического действия деление с остатком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деление с остатком; его применение в практических ситуация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периметра в заданных единицах длин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клетчатой бумаге прямоугольника с заданным значением периметр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ение изображения (чертежа) данными на основе измер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аблицей: анализ данных, использование информации для ответов на вопросы и решения зад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ь (единицы — рубль, копейка); установление отношения «дороже/дешевле на/в» (в повторение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№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тверт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0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0: чтение, запись, упорядоче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информацией: чтение информации, представленной в разной фор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ая система счисл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0: чтение, запис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 и уменьшение числа в несколько раз (в том числе в 10, 100 раз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0: представление в виде суммы разрядных слагаемы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информация. Алгоритмы. Повторе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объектов по двум признакам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в пределах 1000: сравне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а №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 по теме «Числа в пределах 1000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а (единица массы — грамм); соотношение между килограммом и граммом; отношение «тяжелее/легче на/в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ина (единица длины — миллиметр, километр); соотношение между величинами в пределах тысяч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ериметра прямоугольника, квадра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с круглым числом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в пределах 1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авила) устных и письменных вычислений (сложение, вычитание, умножение, деление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умножение на однозначное число в пределах 1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в пределах 1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вычитание в пределах 1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 деления на однозначное чис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а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я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круглого числа на круглое чис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круглого числа на круглое чис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умножения трехзначного числа на однозначное чис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ямоугольника с заданным отношением длин сторон (больше или меньше на, в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трехзначного числа на однозначное чис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счет времени, количеств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деления трехзначного числа на однозначное чис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деления на однозначное чис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ка правильности вычислений: прикидка и оценка результа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алькулятором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. Числа от 1 до 1000. Повторе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овые задачи. Задачи в 2-3 действ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закрепле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авила) порядка действий в числовом выражен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значения числового выражения (со скобками или без скобок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Style11">
    <w:name w:val="Верхний колонтитул Знак"/>
    <w:basedOn w:val="Style10"/>
    <w:qFormat/>
    <w:rPr>
      <w:sz w:val="22"/>
      <w:szCs w:val="22"/>
      <w:lang w:val="en-US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0fe" TargetMode="External"/><Relationship Id="rId4" Type="http://schemas.openxmlformats.org/officeDocument/2006/relationships/hyperlink" Target="https://m.edsoo.ru/7f4110fe" TargetMode="External"/><Relationship Id="rId5" Type="http://schemas.openxmlformats.org/officeDocument/2006/relationships/hyperlink" Target="https://m.edsoo.ru/7f4110fe" TargetMode="External"/><Relationship Id="rId6" Type="http://schemas.openxmlformats.org/officeDocument/2006/relationships/hyperlink" Target="https://m.edsoo.ru/7f4110fe" TargetMode="External"/><Relationship Id="rId7" Type="http://schemas.openxmlformats.org/officeDocument/2006/relationships/hyperlink" Target="https://m.edsoo.ru/7f4110fe" TargetMode="External"/><Relationship Id="rId8" Type="http://schemas.openxmlformats.org/officeDocument/2006/relationships/hyperlink" Target="https://m.edsoo.ru/7f4110fe" TargetMode="External"/><Relationship Id="rId9" Type="http://schemas.openxmlformats.org/officeDocument/2006/relationships/hyperlink" Target="https://m.edsoo.ru/7f4110fe" TargetMode="External"/><Relationship Id="rId10" Type="http://schemas.openxmlformats.org/officeDocument/2006/relationships/hyperlink" Target="https://m.edsoo.ru/7f4110fe" TargetMode="External"/><Relationship Id="rId11" Type="http://schemas.openxmlformats.org/officeDocument/2006/relationships/hyperlink" Target="https://m.edsoo.ru/7f4110fe" TargetMode="External"/><Relationship Id="rId12" Type="http://schemas.openxmlformats.org/officeDocument/2006/relationships/hyperlink" Target="https://m.edsoo.ru/7f4110fe" TargetMode="External"/><Relationship Id="rId13" Type="http://schemas.openxmlformats.org/officeDocument/2006/relationships/hyperlink" Target="https://m.edsoo.ru/7f4110f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3:00Z</dcterms:created>
  <dc:creator>Алена</dc:creator>
  <dc:description/>
  <dc:language>en-US</dc:language>
  <cp:lastModifiedBy>Алена</cp:lastModifiedBy>
  <dcterms:modified xsi:type="dcterms:W3CDTF">2024-10-22T08:13:00Z</dcterms:modified>
  <cp:revision>2</cp:revision>
  <dc:subject/>
  <dc:title/>
</cp:coreProperties>
</file>